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22"/>
          <w:rFonts w:eastAsia="DejaVu Sans;MS Mincho"/>
          <w:b/>
          <w:b/>
          <w:sz w:val="28"/>
          <w:szCs w:val="28"/>
        </w:rPr>
      </w:pPr>
      <w:r>
        <w:rPr>
          <w:rStyle w:val="FontStyle22"/>
          <w:rFonts w:eastAsia="DejaVu Sans;MS Mincho"/>
          <w:b/>
          <w:sz w:val="28"/>
          <w:szCs w:val="28"/>
        </w:rPr>
        <w:drawing>
          <wp:inline distT="0" distB="0" distL="0" distR="0">
            <wp:extent cx="665035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22"/>
          <w:rFonts w:eastAsia="DejaVu Sans;MS Mincho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ind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нями для общеобразовательных учрежд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49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кабинете оборудуются удобные рабочие места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49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49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</w:t>
            </w:r>
            <w:bookmarkStart w:id="0" w:name="4"/>
            <w:bookmarkEnd w:id="0"/>
            <w:r>
              <w:rPr>
                <w:sz w:val="28"/>
                <w:szCs w:val="28"/>
              </w:rPr>
              <w:t>необходимо учитывать требования техники безопасности, гарантировать безопасные условия для организации образовательного процесс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5.</w:t>
            </w:r>
          </w:p>
        </w:tc>
        <w:tc>
          <w:tcPr>
            <w:tcW w:w="949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 начальных классов, лабораториях устанавливаются умывальни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498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 оборудуется вытяжным шкаф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49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бного кабинета должно соответствовать требованиям современного дизайна для учебных помещ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сновные требования к учебному кабинету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ind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49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49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49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Функции заведующего учебным кабинетом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ind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учебным кабинетом осуществляет заведующий кабинетом, назначенный из числа педагогического состава приказом по МБОУ «СОШ №50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49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ведующему за руководство учебным кабинетом осуществляется в установленном порядк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ебным кабинето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работу учебного кабинета, в т. ч. организацию методической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за санитарно-гигиеническим состоянием кабин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на ответственное хранение материальные ценности учебного кабинета, ведет их учет в установленном поряд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bookmarkStart w:id="1" w:name="6"/>
            <w:bookmarkEnd w:id="1"/>
            <w:r>
              <w:rPr>
                <w:sz w:val="28"/>
                <w:szCs w:val="28"/>
              </w:rPr>
      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в конце текущего учебного года составляет и оформляет паспорт учебного кабинета на следующий учебный год и утверждает у директора школ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кументация учебного кабинета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ind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чебного кабинета должен содержать следующую информацию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 на текущий учебный год и перспективу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у помещения кабин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ентиляции помещения: наличие вытяжных шкафов или иных приспособ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свещен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имущества и документации кабин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нятость кабинета на учебный год, расписание уроков, факультативов, кружков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(при необходимост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а учащихся по охране труда (при необходимост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деятельности кабинета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ind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ется раз в год  (перед началом учебного года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езультатам проверки готовности кабинета к  новому учебному году комиссией определяется выплата за заведование кабинетом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2:00Z</dcterms:created>
  <dc:creator>Админ</dc:creator>
  <dc:description/>
  <cp:keywords/>
  <dc:language>en-US</dc:language>
  <cp:lastModifiedBy>admin</cp:lastModifiedBy>
  <cp:lastPrinted>2019-03-25T11:59:00Z</cp:lastPrinted>
  <dcterms:modified xsi:type="dcterms:W3CDTF">2019-06-03T03:11:00Z</dcterms:modified>
  <cp:revision>12</cp:revision>
  <dc:subject/>
  <dc:title>ПОЛОЖЕНИЕ ОБ УЧЕБНОМ КАБИНЕТЕ</dc:title>
</cp:coreProperties>
</file>